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здрава России от 27.03.2020 N 246н</w:t>
              <w:br/>
              <w:t>"О внесении изменений в приказ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</w:t>
              <w:br/>
              <w:t>(Зарегистрировано в Минюсте России 27.03.2020 N 57860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7 марта 2020 г. N 5786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марта 2020 г. N 246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ИКАЗ МИНИСТЕРСТВА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9 МАРТА 2020 Г. N 198Н "О ВРЕМЕННОМ ПОРЯДКЕ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ТЫ МЕДИЦИНСКИХ ОРГАНИЗАЦИЙ В ЦЕЛЯХ РЕАЛИЗАЦИИ МЕ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ФИЛАКТИКЕ И СНИЖЕНИЮ РИСКОВ РАСПРОСТ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ВОЙ КОРОНАВИРУСНОЙ ИНФЕКЦИИ COVID-19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Российской Федерации" (Собрание законодательства Российской Федерации, 2011, N 48, ст. 6724; 2019, N 52, ст. 7836) и подпунктом 5.2.208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Внести изменения в приказ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(зарегистрирован Министерством юстиции Российской Федерации 19 марта 2020 г., регистрационный N 57786) согласно </w:t>
      </w:r>
      <w:hyperlink w:anchor="Par32" w:tgtFrame="ИЗМЕНЕНИЯ,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стоящий приказ вступает в силу со дня вступления в силу приказа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УРАШ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.03.2020 N 246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ЫЕ ВНОСЯТСЯ В ПРИКАЗ МИНИСТЕРСТВА ЗДРАВОО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ОТ 19 МАРТА 2020 Г. N 198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 ВРЕМЕННОМ ПОРЯДКЕ ОРГАНИЗАЦИИ РАБОТЫ МЕДИЦИН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 В ЦЕЛЯХ РЕАЛИЗАЦИИ МЕР ПО ПРОФИЛАКТИ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НИЖЕНИЮ РИСКОВ РАСПРОСТРАНЕНИЯ НОВОЙ КОРОНАВИРУС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ЕКЦИИ COVID-19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ункт 6 приказа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(далее - приказ) дополнить абзацами следующего содержа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основные принципы оказания медицинской помощи в амбулаторных условиях (на дому) пациентам с установленным диагнозом новой коронавирусной инфекции COVID-19 согласно приложению N 8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рядок организации дополнительной подготовки медицинских работников в целях реализации мер по профилактике и снижению рисков распространения новой коронавирусной инфекции COVID-19 согласно приложению N 9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иложение N 1 к приказу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марта 2020 г. N 198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ЗАИМОДЕЙСТВИЯ ФЕДЕРАЛЬНЫХ ДИСТАНЦИОННЫХ КОНСУЛЬТАТИВ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ЦЕНТРОВ АНЕСТЕЗИОЛОГИИ-РЕАНИМАТОЛОГИИ ПО ВОПРОС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ИАГНОСТИКИ И ЛЕЧЕНИЯ НОВОЙ КОРОНАВИРУСНОЙ ИНФЕК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COVID-19 И ПНЕВМОНИЙ С ДИСТАНЦИОННЫМИ КОНСУЛЬТАТИВНЫ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ЦЕНТРАМИ АНЕСТЕЗИОЛОГИИ-РЕАНИМАТОЛОГИИ В СУБЪЕКТ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ОССИЙСКОЙ ФЕДЕРАЦИИ ПО ВОПРОСАМ ДИАГНОСТИКИ И ЛЕЧ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ВОЙ КОРОНАВИРУСНОЙ ИНФЕКЦИИ COVID-19 И ПНЕВМО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авила взаимодействия Федерального дистанционного консультативного центра анестезиологии-реаниматологии для взрослых по вопросам диагностики и лечения новой коронавирусной инфекции COVID-19 и пневмоний, Федерального дистанционного консультативного центра анестезиологии-реаниматологии для детей по вопросам диагностики и лечения новой коронавирусной инфекции COVID-19 и пневмоний, Федерального дистанционного консультативного центра анестезиологии-реаниматологии для беременных по вопросам диагностики и лечения новой коронавирусной инфекции COVID-19 и пневмоний, резервного Федерального дистанционного консультативного центра анестезиологии-реаниматологии по вопросам диагностики и лечения новой коронавирусной инфекции COVID-19 и пневмоний (далее - ФДРКЦ) с дистанционными консультативными центрами анестезиологии-реаниматологии по вопросам диагностики и лечения новой коронавирусной инфекции COVID-19 и пневмоний в субъектах Российской Федерации (далее - региональные центры) и при оказании медицинской помощи, включая проведение консультаций с применением телемедицинских технологий (далее - ТМК) при новой коронавирусной инфекции COVID-1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рядок разработан с целью оперативного получения врачами-специалистами региональных центров ТМК по вопросам оказания медицинской помощи пациентам с новой коронавирусной инфекцией COVID-19 и (или) внебольничной пневмонией (далее также - пациенты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ТМК врачей-специалистов региональных центров для взрослых с врачами-специалистами ФДРКЦ для взрослых проводятся в отношении пациента с эпидемиологическим анамнезом и подозрением на новую коронавирусную инфекцию COVID-19 или с подтвержденным диагнозом новой коронавирусной инфекции COVID-19, находящегося в отделении анестезиологии и реанимации, с пневмонией, осложненной острой дыхательной недостаточностью и (или) острым респираторным дистресс-синдром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ТМК врачей-специалистов региональных центров для детей с врачами-специалистами ФДРКЦ для детей проводятся при наличии у пациента с подозрением на новую коронавирусную инфекцию COVID-19 или с подтвержденным диагнозом новой коронавирусной инфекции COVID-19 одного из следующих состояний (обстоятельств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ыхательной недостаточности, требующей инвазивной вентиляции легки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достаточности кровообращения, рефрактерной к инотропным и (или) вазопрессорным препарата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астание синдрома системной воспалительной реакции или ухудшение оценки pSOFA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обходимости применения методов интенсивной терапии, недоступных в медицинской организации (например, экстракорпоральной мембранной оксигенации, экстракорпоральной гемокоррекц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ичие тяжелого хронического заболевания у ребенка с подтвержденным диагнозом новой коронавирусной инфекции COVID-1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ТМК врачей-специалистов региональных центров для беременных с врачами-специалистами ФДРКЦ для беременных проводятся при наличии у беременных, рожениц и родильниц одного из следующих состоя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вой коронавирусной инфекцией COVID-19 и (или) пневмо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ыхательной недостаточ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ТМК врачей-специалистов медицинских организаций субъектов Российской Федерации с врачами-специалистами региональных центров для взрослых проводятся при наличии у пациента с подозрением на новую коронавирусную инфекцию COVID-19 или подтвержденным диагнозом новой коронавирусной инфекции COVID-19 и (или) с внебольничной пневмонией, находящегося в отделении анестезиологии и реанимации, острой дыхательной недостаточности и (или) острого респираторного дистресс-синдрома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астоты дыхательных движений более 30 движений/ми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сыщения крови кислородом по данным пульсоксиметрии (SpO</w:t>
      </w:r>
      <w:r>
        <w:rPr>
          <w:vertAlign w:val="subscript"/>
        </w:rPr>
        <w:t>2</w:t>
      </w:r>
      <w:r>
        <w:rPr/>
        <w:t>) 93% и мене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арциального напряжения кислорода в артериальной крови соотнесенного к фракции кислорода в дыхательной смеси (PaO</w:t>
      </w:r>
      <w:r>
        <w:rPr>
          <w:vertAlign w:val="subscript"/>
        </w:rPr>
        <w:t>2</w:t>
      </w:r>
      <w:r>
        <w:rPr/>
        <w:t xml:space="preserve"> / FiO</w:t>
      </w:r>
      <w:r>
        <w:rPr>
          <w:vertAlign w:val="subscript"/>
        </w:rPr>
        <w:t>2</w:t>
      </w:r>
      <w:r>
        <w:rPr/>
        <w:t>) 300 мм рт.ст. и мене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грессирования пневмо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нижения уровня созн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обходимости респираторной поддержки (неинвазивной и инвазивной вентиляции легких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стабильной гемодинамики (систолическое артериальное давление менее 90 мм рт.ст. или диастолическое артериальное давление менее 60 мм рт.ст., потребность в вазопрессорных препаратах, диурез менее 20 мл/час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индрома полиорганной недостаточ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ценки по шкале qSOFA более 2 балл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ТМК врачей-специалистов медицинских организаций субъектов Российской Федерации с врачами-специалистами региональных центров для детей проводятся при наличии у ребенка симптомов острой респираторной инфекции в сочетании с дыхательной недостаточностью 2 - 3 степени, в том числе при SpO</w:t>
      </w:r>
      <w:r>
        <w:rPr>
          <w:vertAlign w:val="subscript"/>
        </w:rPr>
        <w:t>2</w:t>
      </w:r>
      <w:r>
        <w:rPr/>
        <w:t xml:space="preserve"> менее 90%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ТМК врачей-специалистов медицинских организаций субъектов Российской Федерации с врачами-специалистами региональных центров для беременных проводятся при наличии у беременных, рожениц и родильниц одного из следующих состоя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озрения на новую коронавирусную инфекцию COVID-19 или подтвержденный диагноз новой коронавирусной инфекции COVID-19 и (или) пневмо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егочной патологии с явлениями дыхательной недостаточ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Региональные центры ежедневно заполняют и направляют до 7:30 по московскому времени сводную информацию (рекомендуемый образец приведен в приложении N 1 к настоящему Порядку), по адресу электронной почт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ональные центры для взрослых - frkc2020@sechenov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ональные центры для детей - telemed@rdkb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ональные центры для беременных covid@oparina4.ru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Медицинские организации субъектов Российской Федерации на каждого пациента, по которому проводится ТМК, ежедневно до 7.30 и до 19.30 по московскому времени направляют в региональные центры информацию о ежедневном динамическом наблюдении пациента (рекомендуемый образец приведен в приложении N 2 к настоящему Порядк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1. Основные функции ФДРКЦ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азание ТМК в соответствии с Порядком организации и оказания медицинской помощи с применением телемедицинских технологий &lt;1&gt; для передачи данных и информации о пациентах для оптимизации их диагностики и лечения, маршрутизации по запросам региональных цент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1&gt; Приказ Министерства здравоохранения Российской Федерации от 30.11.2017 N 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лиц (с указанием фамилии, имени, отчества (при наличии), должности, контактных данных), ответственных за организацию проведения ТМК, включая подготовку протокола ТМК (рекомендуемый образец приведен в приложении N 3 к настоящему Порядк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хническое сопровождение ТМ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дежурств врачей-специалистов (врача-анестезиолога-реаниматолога, врача-инфекциониста, врача-акушера-гинеколога, врача-пульмонолога) в круглосуточном режи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получения информации для осуществления ТМК (результатов лабораторных и инструментальных методов исследования (ультразвуковое исследование, рентгенологическое исследование, компьютерная и магнитно-резонансная томография при необходимости) и параметров, отражающих состояние жизненно важных функций организма человека, в том числе данных пульсоксиметрии, аппаратов искусственной вентиляции легких (далее - ИВЛ), с указанием даты проведения об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ониторинг состояния пациентов, в отношении которых проводились ТМ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ение протоколов патолого-анатомических вскрытий, проведенных в срок до суток после констатации биологической смерти человека, в отношении всех пациентов с подозрением на новую коронавирусную инфекцию COVID-19 или подтвержденным диагнозом новой коронавирусной инфекции COVID-19 и (или) с пневмонией, в резервный Федеральный дистанционный консультативный центр анестезиологии-реаниматологии по вопросам диагностики и лечения новой коронавирусной инфекции COVID-19 и пневмоний на базе федерального государственного бюджетного учреждения "Национальный медико-хирургический Центр имени Н.И. Пирогова" Министерства здравоохранения Российской Федерации ежедневно до 10:00 по московскому времени (с досылом протоколов патолого-анатомических вскрытий после окончательного оформл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2. Основные функции регионального центр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ение проведения в круглосуточном режиме ТМК с врачами-специалистами ФДРКЦ, передачи данных и информации о пациентах, поступивших из медицинских организаций субъекта Российской Федерации, с целью получения рекомендаций по оптимизации диагностики и лечения, маршрутизации указанных паци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ределение лиц (с указанием фамилии, имени, отчества (при наличии), должности, контактных данных), ответственных за организацию проведения ТМК, включая работу по передаче данных и информации о пациентах, техническое сопровождение ТМ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передачи информации для осуществления ТМК (результатов лабораторных и инструментальных исследований (ультразвуковое исследование, рентгенологическое исследование, компьютерная и магнитно-резонансная томография при необходимости) и параметров, отражающих состояние жизненно важных функций организма человека, в том числе данных пульсоксиметрии, аппаратов ИВ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дистанционного динамического наблюдения за пациентами с учетом рекомендаций врача-специалиста ФДРК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ение протоколов патолого-анатомических вскрытий, проведенных в срок до суток после констатации биологической смерти человека, в отношении всех пациентов с подозрением на новую коронавирусную инфекцию COVID-19 или подтвержденным диагнозом новой коронавирусной инфекции COVID-19 и (или) с пневмонией в ФДРКЦ ежедневно до 08:00 по московскому времени (с досылом протоколов патолого-анатомических вскрытий после окончательного оформл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я мониторинга наличия в медицинских организациях субъектов Российской Федерации пациентов и их динамического наблюдения; при прогрессировании заболевания - незамедлительная организация ТМК врача-специалиста ФДРК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. Для проведения ТМК региональные центры предоставляют в ФДРКЦ следующие с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е и адрес медицинской организации субъекта Российской Федерации, направившей данные пациента для ТМК в региональный цен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прос на ТМК в ФДРК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(при наличии), должность врача-специалиста регионального центра, направившего запрос на ТМК в ФДРКЦ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я, имя, отчество (при наличии), дата рождения, пол паци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траховой номер индивидуального лицевого счета (далее - СНИЛС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 полиса обязательного медицинского страхования (при налич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цель ТМ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намнез жизн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намнез заболевания паци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эпидемиологический анамне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енесенные и хронические заболе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ъективные данные о состоянии паци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иагноз основно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иагноз сопутствующий, осложн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лабораторных исследований пациента с указанием даты проведения ис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ы инструментальных исследований пациента с указанием даты проведения ис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араметры, отражающие состояние жизненно важных функций организма человека, в том числе данные пульсоксиметрии, аппарата ИВЛ с указанием даты проведения об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нные ТМК пациента врачами-специалистами медицинской организации субъект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одимое леч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4. ФДРКЦ информирует региональные центры о необходимости руководствоваться в работе информационными материалами по новой коронавирусной инфекции COVID-19, размещенными на официальном сайте Минздрава России в информационно-телекоммуникационной сети "Интернет" https://www.rosminzdrav.ru/ministry/covid19#r3, официальном сайте Роспотребнадзора в информационно-телекоммуникационной сети "Интернет" https://rospotrebnadzor.ru/region/korono_virus/punkt.php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5. Резервный Федеральный дистанционный консультативный центр анестезиологии-реаниматологии по вопросам диагностики и лечения новой коронавирусной инфекции COVID-19 и пневмоний на базе федерального государственного бюджетного учреждения "Национальный медико-хирургический Центр имени Н.И. Пирогова" Министерства здравоохранения Российской Федерации ежедневно до 12:00 по московскому времени обобщает направленную ФДРКЦ информацию, указанную в абзаце восьмом пункта 11 настоящего Порядка, и представляет ее в Минздрав России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Дополнить Порядок приложениями N 1 - 2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взаимодей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ых дистанционных консультатив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центров анестезиологии-реанимат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опросам диагностики и л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 COVID-1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невмоний с дистанционными консультативны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центрами анестезиологии-реанимат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убъектах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опросам диагностики и л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COVID-19 и пневмо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одная информац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яемая дистанционными консультативными центрами анестезиологии-реаниматологии по вопросам диагностики и лечения новой коронавирусной инфекции COVID-19 и пневмоний в субъектах Российской Федерации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субъекта Российской Федерации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КЦ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г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 новых пациентов за сутки по реги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сего подтверждено пациентов COVID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сего пациентов на ИВ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зято на ИВЛ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нято с ИВЛ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сего пациентов на ЭК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зято на ЭКМО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нято с ЭКМО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упило запросов о проведении телемедицинских консультаций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 них экс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о первичных телемедицинских консультаций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ведено повторных телемедицинских консультаций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тальных исходов среди проконсультированных лиц за последн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"/>
        <w:gridCol w:w="4044"/>
        <w:gridCol w:w="1213"/>
        <w:gridCol w:w="2949"/>
      </w:tblGrid>
      <w:tr>
        <w:trPr/>
        <w:tc>
          <w:tcPr>
            <w:tcW w:w="6122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амилия, имя, отчество (при наличии), должность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взаимодейств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едеральных дистанционных консультатив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центров анестезиологии-реанимат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опросам диагностики и л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 COVID-1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пневмоний с дистанционными консультативны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центрами анестезиологии-реаниматолог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убъектах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вопросам диагностики и л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COVID-19 и пневмо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ЕЖЕДНЕВНОМ ДИНАМИЧЕСКОМ НАБЛЮДЕНИИ БОЛЬНОГО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ПРАВЛЯЕМАЯ МЕДИЦИНСКИМИ ОРГАНИЗАЦИЯМИ СУБЪЕК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ОССИЙСКОЙ ФЕДЕРАЦИИ В ДИСТАНЦИОННЫЕ КОНСУЛЬТАТИВНЫЕ ЦЕНТР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НЕСТЕЗИОЛОГИИ-РЕАНИМАТОЛОГИИ ПО ВОПРОСАМ ДИАГНОСТИ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ЛЕЧЕНИЯ НОВОЙ КОРОНАВИРУСНОЙ ИНФЕКЦИИ COVID-19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НЕВМОНИЙ В СУБЪЕКТАХ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303"/>
        <w:gridCol w:w="238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ы измер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ра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г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ок беременности (если беременн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д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ояние плода (норма/патологи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путствующие заболевания (подчеркнуть, или выделить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ртериальная гипертензия, ишемическая болезнь сердца, сахарный диабет, иммунодефицитные состояния, хронические обструктивные болезни легких, хроническая почечная недостаточность, иное _______________________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итальные призна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мпература тела (мин-макс за сут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°C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астота дыхательных дви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астота сердечных сокращ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ртериальное д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м рт.ст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ровень насыщения крови кислоро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мптомы, динами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дыш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ш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кр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крови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моглоб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/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йкоци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еток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мфоци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омбоци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леток/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м/ча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-реактивный бел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/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циальное напряжение кислорода в артериальной крови соотнесенное к фракции кислорода в дыхательной сме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м рт.ст./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раметры ИВЛ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ракция кислорода на вдох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Частота дых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ыхательный объ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ечно-экспираторное дав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м вод.ст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енка состояния (подчеркнуть или выделить)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учшение, стабильное, ухудш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едней тяжести, тяжелое, терминаль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ра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грифе приложения к Порядку взаимодействия федеральных дистанционных консультативных центров анестезиологии-реаниматологии по вопросам диагностики и лечения новой коронавирусной инфекции COVID-19 и пневмоний с дистанционными консультативными центрами анестезиологии-реаниматологии в субъектах Российской Федерации по вопросам диагностики и лечения новой коронавирусной инфекции COVID-19 и пневмоний (приложение N 1 к приказу (далее - Порядок), слово "Приложение" заменить на слова "Приложение N 3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Пункт 1.6 Приложения N 2 к приказу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1.6. Обеспечить медицинские организации, оказывающие скорую помощь, средствами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В приложении N 3 к приказ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ункт 2.1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.1. Наличие запаса расходных материалов для отбора проб для проведения лабораторных исследований, дезинфекционных средств и медицинских изделий, включая средства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, медицинские изделия, включая пульсоксиметры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второй пункта 2.16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Немедленную изоляцию и, при наличии показаний, госпитализацию пациентов в специально созданные для данного контингента медицинские организации, оказывающие медицинскую помощь в стационарных условиях, производить при появлении подозрения или установления факта заболевания новой коронавирусной инфекцией COVID-19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Пункт 2.1 приложения N 5 к приказу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.1. Наличие запаса необходимых расходных материалов для отбора биологического материала для проведения лабораторных исследований, дезинфекционных средств и средств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, обеспечение медицинскими изделиями, в том числе пульсоксиметрами, аппаратами искусственной вентиляции легких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В приложении N 6 к приказ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8"/>
        <w:gridCol w:w="2098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/>
              <w:t>Изолировать пациента по месту выявления, прекратить прием пациентов, закрыть кабинет/палату, окна и дв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ач, выявивший паци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медленно</w:t>
            </w:r>
          </w:p>
        </w:tc>
      </w:tr>
    </w:tbl>
    <w:p>
      <w:pPr>
        <w:pStyle w:val="ConsPlusNormal"/>
        <w:bidi w:val="0"/>
        <w:spacing w:before="240" w:after="200"/>
        <w:ind w:left="0" w:right="0" w:hanging="0"/>
        <w:jc w:val="right"/>
        <w:rPr/>
      </w:pPr>
      <w:r>
        <w:rPr/>
        <w:t>"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8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18"/>
        <w:gridCol w:w="2098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283" w:right="0" w:hanging="0"/>
              <w:rPr/>
            </w:pPr>
            <w:r>
              <w:rPr/>
              <w:t>Прекратить сообщения между кабинетами/палатами и этажами медицинск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ый врач Главная 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283" w:right="0" w:hanging="0"/>
              <w:rPr/>
            </w:pPr>
            <w:r>
              <w:rPr/>
              <w:t>Выставить посты у кабинета/палаты, в котором выявлен пациент, у входа в медицинскую организацию и на этажах здания.</w:t>
            </w:r>
          </w:p>
          <w:p>
            <w:pPr>
              <w:pStyle w:val="ConsPlusNormal"/>
              <w:bidi w:val="0"/>
              <w:ind w:left="283" w:right="0" w:hanging="0"/>
              <w:rPr/>
            </w:pPr>
            <w:r>
              <w:rPr/>
              <w:t>Организовать передаточный пункт на этаже, на котором выявлен пациент, для передачи необходимого имущества, лекарственных препаратов и медицинских издел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ый врач Главная 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медлен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283" w:right="0" w:hanging="0"/>
              <w:rPr/>
            </w:pPr>
            <w:r>
              <w:rPr/>
              <w:t>Запретить вынос вещей из кабинета/палаты. Запретить передачу историй болезни в стационар до проведения заключительной дезинфек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лавный врач Главная 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 выявлении больного</w:t>
            </w:r>
          </w:p>
        </w:tc>
      </w:tr>
    </w:tbl>
    <w:p>
      <w:pPr>
        <w:pStyle w:val="ConsPlusNormal"/>
        <w:bidi w:val="0"/>
        <w:spacing w:before="240" w:after="200"/>
        <w:ind w:left="0" w:right="0" w:hanging="0"/>
        <w:jc w:val="right"/>
        <w:rPr/>
      </w:pPr>
      <w:r>
        <w:rPr/>
        <w:t>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приложении N 7 к приказ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2. Медицинский работник должен использовать средства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, предварительно обработав руки и открытые части тела дезинфицирующими средствами.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"5. Руководитель медицинской организации, в которой был выявлен пациент, обеспечивает сбор биологического материала (мазок из носо- и ротоглотки) у данного пациента и направляет его для проведения соответствующего лабораторного исследования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 Дополнить приказ приложением N 8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марта 2020 г. N 198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ОВНЫЕ ПРИНЦИП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КАЗАНИЯ МЕДИЦИНСКОЙ ПОМОЩИ В АМБУЛАТОРНЫХ УСЛОВИЯ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 ДОМУ) ПАЦИЕНТАМ С УСТАНОВЛЕННЫМ ДИАГНОЗОМ НОВ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РОНАВИРУСНОЙ ИНФЕКЦИИ COVID-1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получении положительного результата лабораторных исследований биологического материала пациента на наличие новой коронавирусной инфекции COVID-19 (далее - результат теста на COVID-19) уполномоченное лицо медицинской организ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яет пациента о положительном результате теста на COVID-19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овещает о положительном результате теста на COVID-19 руководителя медицинской организ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осит в журнал учета пациентов с новой коронавирусной инфекцией COVID-19 плановые даты для повторного забора биологического материала (мазки из носо- и ротоглотки) - 3, 11 ден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ует осмотр работников медицинской организации, контактировавших с заболевшим пациентом и, в случае выявления симптомов острой респираторной вирусной инфекцией, забор у них биоматериала (мазки из носо- и ротоглотки) для лабораторного исследования на наличие новой коронавирусной инфекции COVID-19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 опрос пациента с целью уточнения его состоя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 информирование медицинского работника, направляемого для оказания медицинской помощи пациенту, о положительном результате теста на COVID-1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Медицинские работники, оказывающие медицинскую помощь на дому пациентам с положительным результатом теста на COVID-19, обязан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пользовать средства индивидуальной защиты (очки, одноразовые перчатки, респиратор соответствующего класса защиты, противочумный костюм 1 типа или одноразовый халат, бахилы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меть запас медицинских масок в количестве не менее 20 штук и предлагать их пациенту, прежде чем приступить к опросу и осмотр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комендовать пациенту во время осмотра и опроса медицинским работником находиться в медицинской маск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батывать руки в перчатках дезинфицирующим средств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ходясь в квартире пациента не снимать средства индивидуальной защи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выхода из квартиры пациента снять средства индивидуальной защиты, упаковать их в пакет для медицинских отходов класса B и обеспечить их дальнейшую транспортировку для утилиз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завершении оказания медицинской помощи пациенту сообщать уполномоченному лицу медицинской организации о лицах, имеющих контакт с паци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Медицинская помощь пациенту с положительным результатом теста на COVID-19 может оказываться на дому в случае отсутствия клинических проявлений заболеваний или легком течении заболевания (температура тела менее 38,5 °C, частота дыхательных движений (далее - ЧДД) менее 30 движений в минуту, насыщение крови кислородом по данным пульсоксиметрии (SpO</w:t>
      </w:r>
      <w:r>
        <w:rPr>
          <w:vertAlign w:val="subscript"/>
        </w:rPr>
        <w:t>2</w:t>
      </w:r>
      <w:r>
        <w:rPr/>
        <w:t>) более 93%, для детей - 95% и боле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. Пациенту с положительным результатом теста на COVID-19 при легком течении заболевания рекомендуется назначать лечение в соответствии с временными методическими рекомендациями "Профилактика, диагностика и лечение новой коронавирусной инфекции (COVID-19)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ациент с легким течением заболевания должен быть проинформирован медицинским работником о необходимости вызова врача или бригады скорой медицинской помощи при ухудшении самочувствия (температура тела более 38,5 °C, появление затрудненного дыхания, одышки, появление или усиление кашля, снижение насыщения крови кислородом по данным пульсоксиметрии (SpO</w:t>
      </w:r>
      <w:r>
        <w:rPr>
          <w:vertAlign w:val="subscript"/>
        </w:rPr>
        <w:t>2</w:t>
      </w:r>
      <w:r>
        <w:rPr/>
        <w:t>) менее 93%), а также о возможных способах обращения за медицинской помощь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Лица, проживающие с пациентом с легким течением заболевания в одном помещении, должны быть проинформированы о рисках заболевания новой коронавирусной инфекцией COVID-19 и необходимости временного проживания в другом мест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Пациент с легким течением заболевания и лица, проживающие с таким пациентом, должны быть проинформированы о том, что нарушение санитарно-эпидемиологических правил, повлекшее по неосторожности массовое заболевание, может повлечь привлечение их к уголовной ответственности, предусмотренной статьей 236 Уголовного кодекса Российской Федерации (Собрание законодательства Российской Федерации, 1996, N 25, ст. 2954; 2011, N 50, ст. 7362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5. Пациент с легким течением заболевания и лица, проживающие с таким пациентом, должны быть обеспечены информационными материалами по вопросам ухода за пациентами, больными новой коронавирусной инфекцией COVID-19, и общими рекомендациями по защите от инфекций, передающихся воздушно-капельным и контактным пут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 В случае принятия решения о дальнейшем оказании медицинской помощи пациенту в амбулаторных условиях (на дому) оформляется согласие на оказание медицинской помощи в амбулаторных условиях (на дому) и соблюдение режима изоляции при лечении новой коронавирусной инфекции COVID-19 по (рекомендуемый образец приведен в приложении к настоящим Основным принципам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ациент с положительным результатом теста на COVID-19 подлежит госпитализации при наличии одного из следующих обстоятельст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вокупности двух и более признаков на фоне лихорадки - температура тела более 38,5 °C, ЧДД 30 и более движений в минуту, насыщение крови кислородом по данным пульсоксиметрии (SpO</w:t>
      </w:r>
      <w:r>
        <w:rPr>
          <w:vertAlign w:val="subscript"/>
        </w:rPr>
        <w:t>2</w:t>
      </w:r>
      <w:r>
        <w:rPr/>
        <w:t>) менее 93%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егком течении заболевания в случае, если возраст пациента старше 65 лет или имеются симптомы острых респираторных вирусных инфекций в сочетании с хронической сердечной недостаточностью, сахарным диабетом, заболеванием дыхательной системы (бронхиальная астма, хроническая обструктивная болезнь легких), беременность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вместном проживании с лицами, относящимися к группам риска (лица в возрасте старше 65 лет, а также лица, страдающие хроническими заболеваниями бронхолегочной, сердечно-сосудистой и эндокринной систем, беременных женщин) и невозможности их отселения независимо от тяжести течения заболевания у паци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егком течении заболевания у детей в возрасте менее 3 лет или наличии у детей в возрасте до 18 лет симптомов острых респираторных вирусных инфекций в сочетании с хроническими заболеваниями: сердечной недостаточностью, сахарным диабетом, бронхиальной астмой, врожденными пороками сердца и легких, находящихся на иммуносупрессивной терап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ерем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Медицинская организация, в которой наблюдается ребенок с положительным результатом теста на COVID-19 и отсутствием клинических проявлений заболеваний, обеспечивает ежедневный опрос участковой медицинской сестрой (по телефону) о состоянии пациента не менее 2-х раз в день, а также патронаж врача-педиатра участкового не реже 1 раза в 5 дн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Медицинская организация, в которой наблюдается ребенок с положительным результатом теста на COVID-19 и легким течением заболевания, обеспечивает ежедневный опрос участковой медицинской сестрой (по телефону) о состоянии пациента не менее 2-х раз в день, а также патронаж врача-педиатра участкового (фельдшера) с учетом состояния ребенка не реже 1 раза в 2 дн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Законный представитель, обеспечивающий уход за ребенком с положительным результатом теста на COVID-19, которому оказывается медицинская помощь на дому, должен быть проинформирован о рисках заболевания новой коронавирусной инфекцией и необходимости соблюдения рекомендаций по защите от инфекций, передающихся воздушно-капельным и контактным путем, особенностям ухода за пациентами больными указанной инфекцией, а также иметь информацию, что нарушение санитарно-эпидемиологических правил, повлекшее по неосторожности массовое заболевание, может повлечь привлечение к уголовной ответственности, предусмотренной статьей 236 Уголов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Основным принцип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казания медицинской помощ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амбулаторных условиях (на дому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ациентам с установленным диагно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 COVID-1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на оказание медицинской помощи в амбулаторных услови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(на дому) и соблюдение режима изоляции при лечении н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коронавирусной инфекции COVID-19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(фамилия, имя, отчество (при наличии)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____________ ____ г. рождения, зарегистрированный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адрес места жительства гражданина либо законного предста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соответствии    с    частью    2    статьи    22 Федерального закона от 21.11.201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    323-ФЗ    "Об    основах    охраны    здоровья    граждан    в Российской Федераци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информирован(-а) медицинским работни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 </w:t>
      </w:r>
      <w:r>
        <w:rPr/>
        <w:t>(полное наименование медицинск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лжность, фамилия, имя, отчество (при наличии) медицинского работни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    положительном результате лабораторного исследования моего биолог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териала    на    новую    коронавирусную    инфекцию    COVID-19    и    постановке м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иагноза: заболевание, вызванное новой коронавирусной инфекцией COVID-19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    результатам    осмотра    и    оценки    состояния    моего    здоровья,    в связ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чением заболевания в легкой форме, медицинским работником в доступной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ня    форме    мне    разъяснена    возможность    оказания    медицинской    помощи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мбулаторных условиях (на дому), после чего я выражаю свое согласие н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получение медицинской помощи в амбулаторных условиях (на дому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соблюдение режима изоляции на период лечения в указанном выше помещ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е разъяснено, что я обязан(-а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не      покидать      указанное      помещение,      находиться      в    отдельной,    хорош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ветриваемой комнат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не    посещать    работу,    учебу,    магазины,    аптеки, иные общественные мест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ссовые    скопления    людей,    не    пользоваться    общественным транспортом,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тактировать с третьими лицам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при    невозможности    избежать    кратковременного контакта с третьими лицами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ном порядке использовать медицинскую маску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соблюдать    врачебные    и    санитарные    предписания,    изложенные    в    памятка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рученных    мне    медицинским    работником, а также предписания, которые буду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ы мне медицинскими работниками в течение всего срока леч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при первых признаках ухудшения самочувствия (повышение температуры, кашел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трудненное    дыхание)    обратиться    за    медицинской    помощью и не допуск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леч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сдать    пробы    для    последующего    лабораторного    контроля при посещении мен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им работником на дом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им    работником    мне    разъяснено, что новая коронавирусная инфек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COVID-19 представляет опасность для окружающих, в связи с чем при возмож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такте со мной третьи лица имеют высокий риск заражения, что особо опас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    людей    старшего    возраста,    а    также    людей,    страдающих    хроническ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болеваниям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    проинформирован(-а),    что в случае нарушения мною режима изоляции я бу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питализирован(-а)      в    медицинское    учреждение    для    обеспечения    режи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оляции и дальнейшего лечения в стационарных условия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              предупрежден(а),              что              нарушение,            что            нару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нитарно-эпидемиологических    правил,    повлекшее по неосторожности массов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болевание,      может      повлечь    привлечение    к  уголовной    ответствен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смотренной      статьей    236    Уголовного    кодекса    Российской   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дицинским    сотрудником    мне    предоставлены    информационные    материалы   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просам    ухода    за    пациентами    больными    новой    коронавирусной    инфекци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COVID-19    и    общими    рекомендациями    по    защите    от    инфекций, пере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душно-капельным    и    контактным    путем,    их    содержание    мне разъяснено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ностью понят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340"/>
        <w:gridCol w:w="5500"/>
      </w:tblGrid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гражданина или законного представителя гражданина)</w:t>
            </w:r>
          </w:p>
        </w:tc>
      </w:tr>
      <w:tr>
        <w:trPr/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>"__" _________________ ____ г.</w:t>
            </w:r>
          </w:p>
          <w:p>
            <w:pPr>
              <w:pStyle w:val="ConsPlusNonformat"/>
              <w:bidi w:val="0"/>
              <w:ind w:left="0" w:righ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>(дата оформления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Дополнить приказ приложением N 9 следующего содержа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марта 2020 г. N 198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временном порядке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боты медицинских организац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целях реализации мер по профилак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нижению рисков распрост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 COVID-19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РГАНИЗАЦИИ ДОПОЛНИТЕЛЬНОЙ ПОДГОТОВКИ МЕДИЦИН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АБОТНИКОВ В ЦЕЛЯХ РЕАЛИЗАЦИИ МЕР ПО ПРОФИЛАКТИК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СНИЖЕНИЮ РИСКОВ РАСПРОСТРАНЕНИЯ НОВОЙ КОРОНАВИРУС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ЕКЦИИ COVID-1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 правила организации дополнительной подготовки медицинских работников в целях реализации мер по профилактике и снижению рисков распространения новой коронавирусной инфекции COVID-1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Руководителям медицинских организаций следу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ировать медицинских работников о необходимости освоения информационных материалов и интерактивных образовательных модулей по актуальным вопросам новой коронавирусной инфекции, которые размещены на Портале непрерывного медицинского и фармацевтического образования Минздрава России (https://edu.rosminzdrav.ru, далее - Портал) в разделе "Материалы по новой коронавирусной инфекции COVID-19" (далее - информационные материалы и модул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овать освоение медицинскими работниками информационных материалов и моду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 Портале размещаются информационные материалы и модули 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разделе N 1 - обязательные для освоения всеми медицинскими работник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разделе N 2 - обязательные для освоения медицинскими работниками в соответствии с профилем оказываемой медицинской помощи и с учетом особенностей трудовых функций, выполняемых медицинским работни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Медицинские работники, зарегистрированные на Портале, осуществляют освоение информационных материалов и модулей через личный кабинет специалиста с высшим медицинским образованием или со средним профессиональным медицинским образованием. Освоение модулей считается подтвержденным при условии прохождения тестирования.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3</Words>
  <Characters>37133</Characters>
  <CharactersWithSpaces>32914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1:00Z</dcterms:created>
  <dc:creator/>
  <dc:description/>
  <dc:language>en-US</dc:language>
  <cp:lastModifiedBy/>
  <dcterms:modified xsi:type="dcterms:W3CDTF">2020-04-09T10:42:00Z</dcterms:modified>
  <cp:revision>2</cp:revision>
  <dc:subject/>
  <dc:title>Приказ Минздрава России от 27.03.2020 N 246н"О внесении изменений в приказ Министерства здравоохранения Российской Федерации от 19 марта 2020 г. N 198н "О временном порядке организации работы медицинских организаций в целях реализации мер по профилакти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ya</vt:lpwstr>
  </property>
</Properties>
</file>